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planteado por vecinos de calle 6, ante la circulación de camiones de carga por calles pavimentadas no permitidas para el tránsito pes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Nº 28/96, establece que los camiones de carga con acoplados, no podrán transitar dentro del sector comprendido por las Avenidas 1, 39, 40 y Cas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 tal fin, fue creado el Camino de Circunvalación constituido por las Avenidas Italia (107); Caseros; Pueyrredón (39) y Dorrego (40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raíz de las obras de pavimentación que se encuentran realizando en el mencionado Camino de Circunvalación, se ha establecido un desvío por calles 1 hasta 108, para retomar por Avenida Del Valle hasta Avenida Cas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 pesar de ello, se observa frecuentemente el tránsito de camiones de carga con sus respectivos acoplados, circulando por calles no habilitadas para el tránsito de transporte pes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lo provoca el deterioro de dichas calles pavimentadas y de las viviendas, a raíz de las vibraciones que genera el tránsito de camiones pes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controlar el cumplimiento de las Ordenanzas sancionadas a tales efec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a</w:t>
      </w:r>
    </w:p>
    <w:p>
      <w:pPr>
        <w:pStyle w:val="Normal"/>
        <w:spacing w:lineRule="auto" w:line="360"/>
        <w:jc w:val="both"/>
        <w:rPr/>
      </w:pPr>
      <w:r>
        <w:rPr/>
        <w:t>--------------------  través del Personal de la Dirección de Tránsito, a efectos de impedir la circulación de camiones de carga con acoplados por calles no permitidas para la circulación del tránsito pesado dentro del radio urbano.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2:00Z</dcterms:created>
  <dc:creator>HDELIA</dc:creator>
  <dc:description/>
  <cp:keywords/>
  <dc:language>en-US</dc:language>
  <cp:lastModifiedBy>HDELIA</cp:lastModifiedBy>
  <cp:lastPrinted>2010-08-18T17:28:00Z</cp:lastPrinted>
  <dcterms:modified xsi:type="dcterms:W3CDTF">2010-08-18T15:56:00Z</dcterms:modified>
  <cp:revision>5</cp:revision>
  <dc:subject/>
  <dc:title>                          </dc:title>
</cp:coreProperties>
</file>